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bCs/>
          <w:spacing w:val="-18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pacing w:val="-18"/>
          <w:kern w:val="0"/>
          <w:sz w:val="44"/>
          <w:szCs w:val="44"/>
          <w:lang w:eastAsia="zh-CN"/>
        </w:rPr>
        <w:t>广东工商职业技术大学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年教学改革研究与实践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务处 制</w:t>
      </w:r>
    </w:p>
    <w:p>
      <w:pPr>
        <w:pStyle w:val="Normal"/>
        <w:spacing w:lineRule="exact" w:line="520"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校级教学改革研究与实践项目，认可所填写的《教学改革研究与实践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接受学校管理，并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广东工商职业技术大学</w:t>
      </w:r>
      <w:r>
        <w:rPr>
          <w:rFonts w:ascii="仿宋" w:hAnsi="仿宋" w:cs="仿宋" w:eastAsia="仿宋"/>
          <w:sz w:val="28"/>
          <w:szCs w:val="28"/>
        </w:rPr>
        <w:t>教学改革研究与实践项目有关管理规定以及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工商职业技术大学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获得批准的资助经费低于申请的资助经费时，同意承担项目并按申报预期完成研究任务。</w:t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56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56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56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56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56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right="56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235"/>
        <w:gridCol w:w="178"/>
        <w:gridCol w:w="329"/>
        <w:gridCol w:w="167"/>
        <w:gridCol w:w="185"/>
        <w:gridCol w:w="684"/>
        <w:gridCol w:w="91"/>
        <w:gridCol w:w="91"/>
        <w:gridCol w:w="37"/>
        <w:gridCol w:w="772"/>
        <w:gridCol w:w="59"/>
        <w:gridCol w:w="225"/>
        <w:gridCol w:w="495"/>
        <w:gridCol w:w="63"/>
        <w:gridCol w:w="611"/>
        <w:gridCol w:w="31"/>
        <w:gridCol w:w="94"/>
        <w:gridCol w:w="81"/>
        <w:gridCol w:w="256"/>
        <w:gridCol w:w="140"/>
        <w:gridCol w:w="483"/>
        <w:gridCol w:w="101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身份</w:t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线教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教学管理人员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□校外兼职教师  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限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成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主持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不得超过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600"/>
        <w:rPr>
          <w:rFonts w:ascii="仿宋" w:hAnsi="仿宋" w:eastAsia="仿宋" w:cs="仿宋"/>
          <w:b/>
          <w:b/>
          <w:sz w:val="24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24"/>
          <w:szCs w:val="32"/>
        </w:rPr>
        <w:t>二、立项依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482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含项目意义、研究综述和现状分析等，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以内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目标和拟解决的问题（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研究与实践内容（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研究方法（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实施计划（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经费筹措方案（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预期成果和效果（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特色与创新（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学改革研究与实践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14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与本项目有关的研究成果简述（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472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项目组成员所承担的与本项目有关的教学改革、科研项目和已取得的教学改革工作成绩（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4B4B4B"/>
                <w:sz w:val="24"/>
                <w:szCs w:val="24"/>
              </w:rPr>
              <w:t>图书资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单位或教学（专业）指导委员会意见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532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学校意见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96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4:00Z</dcterms:created>
  <dc:creator>王魏锋</dc:creator>
  <dc:description/>
  <dc:language>en-US</dc:language>
  <cp:lastModifiedBy>小彤</cp:lastModifiedBy>
  <cp:lastPrinted>2022-05-24T14:43:00Z</cp:lastPrinted>
  <dcterms:modified xsi:type="dcterms:W3CDTF">2022-06-12T02:00:43Z</dcterms:modified>
  <cp:revision>2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DF27D72B43E1A6D1581F49A608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